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0225" cy="9474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  <w:szCs w:val="28"/>
        </w:rPr>
        <w:t xml:space="preserve">  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eastAsia="Arial" w:cs="Arial" w:ascii="Arial" w:hAnsi="Arial"/>
          <w:i/>
          <w:szCs w:val="28"/>
        </w:rPr>
        <w:t xml:space="preserve">         </w:t>
      </w:r>
      <w:r>
        <w:rPr>
          <w:rFonts w:cs="Arial" w:ascii="Arial" w:hAnsi="Arial"/>
          <w:i/>
          <w:szCs w:val="28"/>
        </w:rPr>
        <w:t>Obchodní list</w:t>
      </w:r>
    </w:p>
    <w:p>
      <w:pPr>
        <w:pStyle w:val="Heading"/>
        <w:pBdr>
          <w:top w:val="nil"/>
          <w:left w:val="nil"/>
          <w:right w:val="nil"/>
        </w:pBdr>
        <w:shd w:fill="FFFFFF" w:val="clear"/>
        <w:tabs>
          <w:tab w:val="clear" w:pos="709"/>
          <w:tab w:val="left" w:pos="0" w:leader="none"/>
        </w:tabs>
        <w:jc w:val="lef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Heading"/>
        <w:pBdr>
          <w:top w:val="nil"/>
          <w:left w:val="nil"/>
          <w:right w:val="nil"/>
        </w:pBdr>
        <w:shd w:fill="C6D9F1" w:val="clear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40"/>
          <w:szCs w:val="40"/>
        </w:rPr>
        <w:t>Chemický přípravek LPX 100 na el. zařízení</w:t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jc w:val="center"/>
        <w:textAlignment w:val="auto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Čistící a konzervační přípravek na elektrická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užití: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-  na veškerá el. zařízení, stroje, nářadí a zařízení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 může se aplikovat na železo, ocel, měď, mosaz, bronz, hliník, </w:t>
      </w:r>
    </w:p>
    <w:p>
      <w:pPr>
        <w:pStyle w:val="Normal"/>
        <w:shd w:fill="FFFFFF" w:val="clear"/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keramiku, povrchy s nátěrem, plastické hmoty, nářadí a zařízení.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lastnosti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113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-  odstraňuje vlhkost 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4"/>
          <w:szCs w:val="24"/>
        </w:rPr>
        <w:t xml:space="preserve">-  uvolňuje špínu, usazeniny a produkty koroze 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980</wp:posOffset>
            </wp:positionH>
            <wp:positionV relativeFrom="paragraph">
              <wp:posOffset>21590</wp:posOffset>
            </wp:positionV>
            <wp:extent cx="3924300" cy="392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-  maže všechny kluzné plochy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konzervuje</w:t>
      </w:r>
    </w:p>
    <w:p>
      <w:pPr>
        <w:pStyle w:val="Normal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lze aplikovat i na vlhký povrc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pracování výrobk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užití v rozprašovač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těnou část důkladně nastříkáme a ponecháme krátkou dobu působit. Další nástřik provádíme tak dlouho, dokud nezačne vytékat z čištěné součásti přípravek bez známek znečištění. Demontáž součásti zlepší aplikaci příprav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Použití v nádobác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rané součásti máčíme v nádobách po dobu, kdy už ze zařízení nevytékají nečisto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 použít i několik nádob. Vždy se musíme přesvědčit, zda zařízení je důkladně vyčištěno a neobsahuje mechanické nečistoty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!!Při aplikaci  dbejte na vypnutí všech ošetřovaných el. zařízení, dbejte na bezpečnostní předpisy!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i/>
          <w:sz w:val="22"/>
          <w:szCs w:val="22"/>
        </w:rPr>
        <w:t>Nikdy nemíchat s jinými chemikáliemi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n pro průmyslové použití 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zpečnost a hygiena při prác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šechny údaje o první pomoci a ochraně zdraví při práci jsou uvedeny v bezpečnostním listu a na etiket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alení, skladování, záruční dob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řípravek je balen v 15 l PE kanystrech. Chránit před povětrnostními vlivy. Skladovat v uzavřených obalech. Neskladovat na přímém slunci ani v blízkosti zdrojů tepla. Doporučená teplota skladování +5 až +35 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C. Záruční doba je 24 měsíců od data výrob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2375</wp:posOffset>
            </wp:positionH>
            <wp:positionV relativeFrom="paragraph">
              <wp:posOffset>79375</wp:posOffset>
            </wp:positionV>
            <wp:extent cx="608330" cy="1246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P EFEKT, s.r.o., provozovna Frýdecká 819, 739 32 Vratimo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-mail:  </w:t>
      </w:r>
      <w:r>
        <w:rPr>
          <w:rStyle w:val="Hyperlink"/>
          <w:rFonts w:cs="Arial" w:ascii="Arial" w:hAnsi="Arial"/>
          <w:i/>
        </w:rPr>
        <w:t>lpefekt@lpefekt.cz</w:t>
      </w:r>
      <w:r>
        <w:rPr>
          <w:rFonts w:cs="Arial" w:ascii="Arial" w:hAnsi="Arial"/>
          <w:i/>
        </w:rPr>
        <w:t xml:space="preserve">, </w:t>
      </w:r>
      <w:r>
        <w:rPr>
          <w:rStyle w:val="Hyperlink"/>
          <w:rFonts w:cs="Arial" w:ascii="Arial" w:hAnsi="Arial"/>
          <w:i/>
        </w:rPr>
        <w:t>www.lpefekt.cz</w:t>
      </w:r>
      <w:r>
        <w:rPr>
          <w:rFonts w:cs="Arial" w:ascii="Arial" w:hAnsi="Arial"/>
          <w:i/>
        </w:rPr>
        <w:t xml:space="preserve">,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mobil:  603 277 398,  tel.:  596 541 194                                                </w:t>
      </w:r>
    </w:p>
    <w:sectPr>
      <w:type w:val="nextPage"/>
      <w:pgSz w:w="11906" w:h="16838"/>
      <w:pgMar w:left="1418" w:right="170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right w:val="single" w:sz="6" w:space="1" w:color="000000"/>
      </w:pBdr>
      <w:shd w:fill="BFBFBF" w:val="clear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42:00Z</dcterms:created>
  <dc:creator>Šofer</dc:creator>
  <dc:description/>
  <dc:language>en-US</dc:language>
  <cp:lastModifiedBy>Ivo Šofer</cp:lastModifiedBy>
  <cp:lastPrinted>2004-02-04T10:57:00Z</cp:lastPrinted>
  <dcterms:modified xsi:type="dcterms:W3CDTF">2016-08-11T08:42:00Z</dcterms:modified>
  <cp:revision>2</cp:revision>
  <dc:subject/>
  <dc:title>Obchodní list</dc:title>
</cp:coreProperties>
</file>